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>б утверждении Реестра муниципальных услуг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6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>б утверждении Реестра муниципальных услуг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Реестр муниципальных услуг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12T08:49:00Z</cp:lastPrinted>
  <dcterms:modified xsi:type="dcterms:W3CDTF">2023-05-12T04:49:00Z</dcterms:modified>
  <cp:revision>43</cp:revision>
  <dc:subject/>
  <dc:title/>
</cp:coreProperties>
</file>